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ru-RU"/>
        </w:rPr>
        <w:t>Приложение № 6 к решению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ru-RU"/>
        </w:rPr>
        <w:t>« О бюджете Еловского сельсовета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ru-RU"/>
        </w:rPr>
        <w:t>на 2013год и плановый период 2014-2015г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ru-RU"/>
        </w:rPr>
        <w:t xml:space="preserve">от  25.12.2012 №24-59р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 xml:space="preserve">     </w:t>
      </w:r>
      <w:r>
        <w:rPr>
          <w:b/>
          <w:sz w:val="16"/>
          <w:szCs w:val="16"/>
          <w:lang w:val="ru-RU"/>
        </w:rPr>
        <w:t>Распределение  расходов местного бюджета сельсовета по разделам, подразделам классификации расходов бюджета Российской Федерации  на 2013год и плановый период 2014-2015годов</w:t>
      </w:r>
    </w:p>
    <w:p>
      <w:pPr>
        <w:pStyle w:val="Normal"/>
        <w:spacing w:lineRule="exact" w:line="240"/>
        <w:rPr/>
      </w:pPr>
      <w:r>
        <w:rPr>
          <w:b/>
          <w:sz w:val="16"/>
          <w:szCs w:val="16"/>
          <w:lang w:val="ru-RU"/>
        </w:rPr>
        <w:t xml:space="preserve">                           </w:t>
      </w:r>
      <w:r>
        <w:rPr/>
        <w:t xml:space="preserve">                                     </w:t>
      </w:r>
    </w:p>
    <w:tbl>
      <w:tblPr>
        <w:tblW w:w="934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600"/>
        <w:gridCol w:w="644"/>
        <w:gridCol w:w="629"/>
        <w:gridCol w:w="1067"/>
        <w:gridCol w:w="712"/>
        <w:gridCol w:w="720"/>
        <w:gridCol w:w="720"/>
        <w:gridCol w:w="715"/>
      </w:tblGrid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N   </w:t>
              <w:br/>
              <w:t>ст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635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6359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6359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464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ru-RU"/>
              </w:rPr>
              <w:t>44647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ru-RU"/>
              </w:rPr>
              <w:t>44647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 власти субъектов РФ и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2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64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647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647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шее должностное лицо субъекта РФ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203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64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647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647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203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64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647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647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ункционирование Правительства РФ , высших исполнительных органов государственной власти субъектов РФ ,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328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ru-RU"/>
              </w:rPr>
              <w:t>19328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ru-RU"/>
              </w:rPr>
              <w:t>193280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2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328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328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3280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нтральный аппара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328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328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3280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нтральный аппарат других органов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204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328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328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3280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полн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204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328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328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3280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дминистративные комиссии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6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6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деятельности административных комисси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1027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езервный фонд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2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2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зервные фонды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05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2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2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299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07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07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07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299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07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1607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07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2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07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07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07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полнение функций бюджетными учреждениями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299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07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07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07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89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054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054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9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54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54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1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9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54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54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136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9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54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54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полн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136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9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54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54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48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484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84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лгосрочная целевая программа по профилактике терроризма и экстремизма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90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илактика терроризма и экстремизма на территории М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90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жарная безопасность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2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3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34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34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противо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248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3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34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3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орож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0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502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184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1849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18498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ероприятие по установлению предельных индексов изменения размера платы граждан за жилое помещение и предельных индексов изменения размера платы граждан за коммунальные у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101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личное освещение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000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19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193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193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0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19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193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193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мероприятия по благоустройству городских  округов и поселени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0005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91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919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919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05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91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919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919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карицидные обработки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8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84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84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055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4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4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43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432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432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дача полномочи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106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3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32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32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106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3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32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32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ТОГО: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907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90928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90928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ультура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192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1928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1928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БУК «Социально-культурно-спортивный досуговый центр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192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1928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1928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099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192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1928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1928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я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099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192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1928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1928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Условно утвержденные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32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8642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7267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72856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728568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05:00Z</dcterms:created>
  <dc:creator>user</dc:creator>
  <dc:description/>
  <cp:keywords/>
  <dc:language>en-US</dc:language>
  <cp:lastModifiedBy>Admin</cp:lastModifiedBy>
  <cp:lastPrinted>2012-12-29T08:36:00Z</cp:lastPrinted>
  <dcterms:modified xsi:type="dcterms:W3CDTF">2012-12-29T00:36:00Z</dcterms:modified>
  <cp:revision>26</cp:revision>
  <dc:subject/>
  <dc:title/>
</cp:coreProperties>
</file>