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576" w:leader="none"/>
        </w:tabs>
        <w:rPr/>
      </w:pPr>
      <w:r>
        <w:rPr>
          <w:b/>
          <w:sz w:val="32"/>
          <w:szCs w:val="32"/>
        </w:rPr>
        <w:tab/>
        <w:tab/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3г                                         с.Еловка                                №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8"/>
          <w:szCs w:val="28"/>
        </w:rPr>
        <w:t>на территории Еловского сельсовета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8 ст.17 Федерального закона от 06.10.2003. №131-ФЗ «Об общих принципах организации местного самоуправления в  Российской Федерации», руководствуясь п.9 ст.7   Устава Еловского сельсов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13 года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неотложных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ешения комиссии по чрезвычайным ситуациям  и пожарной безопасности, принятые в пределах её компетенции, обязательны для всех предприятий, независимо от  подчинённости и форм соб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Считать наиболее  уязвимыми на период паводка в весенний период 2013года населенные пункты с.Еловк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. д.Трясучая- ул. Мира /нижняя часть/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за  выполнением 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в день, следующий  за днем его официального опубликования в газете «Елов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А.А.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о т01.04. 2013 г. №09 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</w:t>
      </w:r>
      <w:r>
        <w:rPr>
          <w:color w:val="000000"/>
          <w:sz w:val="34"/>
          <w:szCs w:val="34"/>
        </w:rPr>
        <w:t>ПЛ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е - летний период 2013 года на территории Елов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35"/>
        <w:gridCol w:w="2342"/>
        <w:gridCol w:w="23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чай высокого уровня паводковых вод предусмотреть эвакуацию на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rPr/>
            </w:pPr>
            <w:r>
              <w:rPr/>
              <w:t>противопаводковая комиссия 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 осуществлять контроль за  уровнем  воды в р. Чулы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Штуккерт А.А.</w:t>
            </w:r>
          </w:p>
          <w:p>
            <w:pPr>
              <w:pStyle w:val="Normal"/>
              <w:rPr/>
            </w:pPr>
            <w:r>
              <w:rPr/>
              <w:t>Зам.главы сельсовета  Горн О.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 эвакуации в период весеннего паво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овета   Горн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9:00Z</dcterms:created>
  <dc:creator>Администратор</dc:creator>
  <dc:description/>
  <cp:keywords/>
  <dc:language>en-US</dc:language>
  <cp:lastModifiedBy>Admin</cp:lastModifiedBy>
  <cp:lastPrinted>2013-05-06T11:53:00Z</cp:lastPrinted>
  <dcterms:modified xsi:type="dcterms:W3CDTF">2013-05-06T03:53:00Z</dcterms:modified>
  <cp:revision>39</cp:revision>
  <dc:subject/>
  <dc:title>РОССИЙСКАЯ  ФЕДЕРАЦИЯ</dc:title>
</cp:coreProperties>
</file>